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延长体检承诺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宁化县事业单位公开招聘考试中，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岗位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参加统一体检。根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诊断，本人已经怀孕（或不能排除是否早孕），在本次体检中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项目）未检。本人承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宁化县人力资源和社会保障局申请以上未检项目补检。待补检考核合格后再办理聘用入编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02:00Z</dcterms:created>
  <dc:creator>微软用户</dc:creator>
  <dc:description/>
  <cp:keywords/>
  <dc:language>en-US</dc:language>
  <cp:lastModifiedBy>PC</cp:lastModifiedBy>
  <dcterms:modified xsi:type="dcterms:W3CDTF">2020-10-29T1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